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财政部关于深入推进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地方预决算公开工作的通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预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36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、计划单列市财政厅（局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党的十八大和十八届二中、三中全会精神，以及国务院常务会议、廉政工作会议等精神和要求，按照深化财税体制改革、推动地方实施公开透明的预算制度的总体部署，根据《中华人民共和国政府信息公开条例》（国务院令第</w:t>
      </w:r>
      <w:r>
        <w:rPr>
          <w:rFonts w:eastAsia="仿宋_GB2312" w:ascii="仿宋_GB2312" w:hAnsi="仿宋_GB2312"/>
          <w:sz w:val="32"/>
          <w:szCs w:val="32"/>
        </w:rPr>
        <w:t xml:space="preserve">492 </w:t>
      </w:r>
      <w:r>
        <w:rPr>
          <w:rFonts w:ascii="仿宋_GB2312" w:hAnsi="仿宋_GB2312" w:eastAsia="仿宋_GB2312"/>
          <w:sz w:val="32"/>
          <w:szCs w:val="32"/>
        </w:rPr>
        <w:t>号）、《党政机关厉行节约反对浪费条例》（</w:t>
      </w:r>
      <w:r>
        <w:rPr>
          <w:rFonts w:eastAsia="仿宋_GB2312" w:ascii="仿宋_GB2312" w:hAnsi="仿宋_GB2312"/>
          <w:sz w:val="32"/>
          <w:szCs w:val="32"/>
        </w:rPr>
        <w:t xml:space="preserve">2013 </w:t>
      </w:r>
      <w:r>
        <w:rPr>
          <w:rFonts w:ascii="仿宋_GB2312" w:hAnsi="仿宋_GB2312" w:eastAsia="仿宋_GB2312"/>
          <w:sz w:val="32"/>
          <w:szCs w:val="32"/>
        </w:rPr>
        <w:t>年，以下统一简称为《条例》）等有关文件规定，现就深入推进地方预决算公开工作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高度重视地方预决算公开工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前，随着社会主义现代化建设的不断推进，社会各界对地方预决算公开的期望和呼声越来越高。财政是庶政之母，公开财政资金的来源和使用去向，是地方政府应尽的职责。地方预算信息公开，是接受监督最有效的方式，最有力的反腐措施；也是贯彻落实《条例》要求的具体体现，全面深化改革的一项关键举措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做好地方预决算公开工作，有助于保障公民的知情权、参与权、表达权和监督权，推动社会主义法治国家建设；有助于促进党政机关厉行节约，改进工作作风，加强反腐倡廉建设；有助于促进依法行政、依法理财和民主理财，推进财政管理的科学化规范化，提高财政资金使用效益。各级财政部门和各部门一定要高度重视，充分认识地方预决算公开工作的必要性和重要性，认真做好预决算公开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切实做好地方预决算公开工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总体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一步细化地方政府预决算公开内容，政府预决算全部细化到支出功能分类的项级科目，专项转移支付预决算细化到具体项目。扩大地方部门预决算公开范围，除涉密部门外，地方所有使用财政拨款的部门均应公开本部门预决算。细化地方部门预决算公开内容，除涉密内容外、部门预决算全部公开到支出功能分类的项级科目，逐步将部门预决算公开到基本支出和项目支出，研究将部门决算按经济分类公开。加大“三公”经费公开力度，细化公开内容，所有财政拨款安排的“三公”经费都要详细公开，“公务用车购置和运行费”细化公开为“公务用车购置费”和“公务用车运行费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开主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开的主体为负责编制政府或部门预决算信息的单位或部门。各级财政部门负责本级政府预决算公开，各部门负责本部门预决算公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除涉密部门外，所有使用财政拨款的部门和单位都应当公开部门预决算。所有使用财政拨款安排“三公”经费支出的部门和单位都应公开财政拨款“三公”经费预决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开时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方预决算公开的时限为预决算批准（批复）后</w:t>
      </w:r>
      <w:r>
        <w:rPr>
          <w:rFonts w:eastAsia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eastAsia="仿宋_GB2312"/>
          <w:sz w:val="32"/>
          <w:szCs w:val="32"/>
        </w:rPr>
        <w:t>个工作日内，公开时间应保持一致，每年集中时间将政府预决算、部门预决算及“三公”经费预决算等内容向社会公开，力争一天内公开完毕，各省原则上应于每年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31 </w:t>
      </w:r>
      <w:r>
        <w:rPr>
          <w:rFonts w:ascii="仿宋_GB2312" w:hAnsi="仿宋_GB2312" w:eastAsia="仿宋_GB2312"/>
          <w:sz w:val="32"/>
          <w:szCs w:val="32"/>
        </w:rPr>
        <w:t>日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。“三公”经费预决算随同部门预决算一并公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公开形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开应当以政府或部门门户网站等为主要形式，保持长期公开状态。同时，要在同级政府或财政部门门户网站上设立预决算公开专栏，汇总集中公开政府预决算、部门预决算及“三公”经费预决算等内容，方便查询监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公开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政府预算公开。应将经同级人大批准的政府预算报告、报表，以及相关说明全部公开。根据预算编制工作进展，公开内容包括同级公共财政收入预算、公共财政支出预算、本级支出预算、对下级税收返还和转移支付预算；同级政府性基金收入预算、政府性基金支出预算、本级政府性基金支出预算、对下级政府性基金转移支付预算；同级国有资本经营收入预算、国有资本经营支出预算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部门预算公开。应将同级财政部门批复的预算表全部公开，包括本级预算和所属单位预算在内的汇总预算。根据部门预算编制工作进展，公开内容包括收入预算、支出预算、财政拨款支出预算和政府性基金预算收支等。除涉密内容外，部门预算要全部细化公开到支出功能分类项级科目。要妥善处理部门预算中的涉密信息。对部门预算中涉及国家秘密、商业秘密、个人隐私的信息，依法不予公开。对部分内容涉及国家秘密、商业秘密、个人隐私的，应在支出总额不变的情况下区分处理，创造条件将不涉密内容公开。同时，为便于公众理解，还应公开本部门职责、机构设置、数据增减变化的情况说明，并对专业性较强的名词进行解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三公”经费预算公开。各级财政部门公开本级“三公”经费财政拨款预算总额和分项数额，对增减变化的原因进行说明。各部门公开本部门“三公”经费财政拨款预算总额和分项数额，对增减变化的原因进行说明。应将“公务用车购置和运行费”细化公开为“公务用车购置费”和“公务用车运行费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决算公开原则上参照预算公开的范围、体例和内容。其中，“三公”经费决算公开要细化说明因公出国（境）团组数及人数，公务用车购置数及保有量，国内公务接待的批次、人数、经费总额，以及“三公”经费增减变化原因等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工作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统一思想，加强组织。充分认识做好预决算公开工作的重要意义，加强组织领导，按照“方向明确、过程可控、结果可查、易于监督”的原则，制定工作方案，落实责任分工，明确工作目标，抓好工作落实。加大财政宣传力度，营造良好工作氛围，积极向党委、政府、人大汇报工作情况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争取工作支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落实责任，注重反馈。各级财政部门和各部门要按照中央要求，切实履行预决算公开的责任和义务。省级财政部门要比照中央做法，结合本地实际，加强对省以下预决算公开工作的指导和督促。各级财政部门要建立定期统计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汇总上报制度，动态掌握本地区预决算公开情况，及时向上级财政部门报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把握关切，及时回应。各级财政部门和各部门要加强社会反映评估和舆情引导，实事求是、准确、全面反映预决算信息。公开前，要对公开后的社会反映进行预判，做好应对预案；公开后，要跟踪舆情，主动引导，及时解疑释惑，避免公众误解。涉及部门共性事项，要与财政部门及时沟通，有效回应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严肃纪律，强化督查。各地要严肃纪律，加大督查力度，不折不扣地执行预决算公开工作要求。各省级财政部门每年</w:t>
      </w:r>
      <w:r>
        <w:rPr>
          <w:rFonts w:eastAsia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eastAsia="仿宋_GB2312"/>
          <w:sz w:val="32"/>
          <w:szCs w:val="32"/>
        </w:rPr>
        <w:t>日前，将本省预决算公开工作总结上报我部；各专员办每年底要对所在省份预决算公开工作进行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检查，对落实不力的，财政部将以适当方式向国务院报告，确保政令畅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通知自印发之日起实施。</w:t>
      </w:r>
      <w:r>
        <w:rPr>
          <w:rFonts w:eastAsia="仿宋_GB2312" w:ascii="仿宋_GB2312" w:hAnsi="仿宋_GB2312"/>
          <w:sz w:val="32"/>
          <w:szCs w:val="32"/>
        </w:rPr>
        <w:t xml:space="preserve">2013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>日财政部公布的《财政部关于推进省以下预决算公开工作的通知》（财预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309 </w:t>
      </w:r>
      <w:r>
        <w:rPr>
          <w:rFonts w:ascii="仿宋_GB2312" w:hAnsi="仿宋_GB2312" w:eastAsia="仿宋_GB2312"/>
          <w:sz w:val="32"/>
          <w:szCs w:val="32"/>
        </w:rPr>
        <w:t>号）同时废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14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38:00Z</dcterms:created>
  <dc:creator>钱钊</dc:creator>
  <dc:description/>
  <cp:keywords/>
  <dc:language>en-US</dc:language>
  <cp:lastModifiedBy>钱钊</cp:lastModifiedBy>
  <dcterms:modified xsi:type="dcterms:W3CDTF">2015-08-04T08:34:00Z</dcterms:modified>
  <cp:revision>4</cp:revision>
  <dc:subject/>
  <dc:title/>
</cp:coreProperties>
</file>