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章化乡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 xml:space="preserve">政府政务公开目录和指南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21"/>
        </w:rPr>
      </w:r>
    </w:p>
    <w:tbl>
      <w:tblPr>
        <w:tblW w:w="840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658"/>
        <w:gridCol w:w="1752"/>
        <w:gridCol w:w="1692"/>
        <w:gridCol w:w="1800"/>
      </w:tblGrid>
      <w:tr>
        <w:trPr>
          <w:trHeight w:val="340" w:hRule="atLeast"/>
        </w:trPr>
        <w:tc>
          <w:tcPr>
            <w:tcW w:w="5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序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形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时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范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机构职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、互联网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期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党政领导分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期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内设机构及职责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长期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全乡社会经济发展战略、发展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、会 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全乡社会经济发展年度工作目标工作完成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、会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全乡阶段性、临时性工作的安排、总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、会 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事关全局的重大决策过程和出台的政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、会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向社会承诺为群众办实事的事项及完成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、会 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年度财政预算及执行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重要专项经费的分配、使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财政转移支付资金使用、政府投资建设的公益事业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债权债务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办公费、接待费及总体支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00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征用土地及土地补偿费、安置补助费的发放使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8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集体企业及其他经济实体承包、发包、租赁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8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行政村财务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8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干部选拔任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务员录用、评先选优、调进调出、考核奖惩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领导干部廉洁自律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科级领导干部廉洁从政承诺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8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党风廉政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涉农收费三公开、一事一议、筹资筹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惠农政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计划生育政策、法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计划生育指标发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便民服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办事内容、办事依据、办事条件、办事程序、办事时限及办事结果，办事纪律及监督办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、便民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乡政府领导信访接待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农村最低保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农村五保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新农合开展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5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公开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及时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向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32:00Z</dcterms:created>
  <dc:creator>ZhangHua</dc:creator>
  <dc:description/>
  <cp:keywords/>
  <dc:language>en-US</dc:language>
  <cp:lastModifiedBy>ZhangHua</cp:lastModifiedBy>
  <dcterms:modified xsi:type="dcterms:W3CDTF">2016-09-02T01:33:00Z</dcterms:modified>
  <cp:revision>1</cp:revision>
  <dc:subject/>
  <dc:title>章化乡政府政务公开目录和指南 </dc:title>
</cp:coreProperties>
</file>